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5064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40970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CICONFRATERNITA DELLA MISERICORDIA DI AREZZ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SSEMBLEA GENERALE ORDINAR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 “FRATELLI” E LE “SORELLE” DELLA MISERICORDIA DI AREZZO SONO CONVOCATI PRESSO LA CHIESA DELLA SANTISSIMA TRINITA’ C/O LA MISERICORDIA DI AREZZO IN VIA GARIBALDI 143 ALLE ORE 6 DEL 30 APRILE 2022 E IN </w:t>
      </w:r>
      <w:r>
        <w:rPr>
          <w:b/>
          <w:i/>
          <w:sz w:val="28"/>
          <w:szCs w:val="28"/>
        </w:rPr>
        <w:t>SECONDA CONVOCAZIONE</w:t>
      </w:r>
      <w:r>
        <w:rPr>
          <w:i/>
          <w:sz w:val="28"/>
          <w:szCs w:val="28"/>
        </w:rPr>
        <w:t xml:space="preserve"> ALLE </w:t>
      </w:r>
      <w:r>
        <w:rPr>
          <w:b/>
          <w:i/>
          <w:sz w:val="28"/>
          <w:szCs w:val="28"/>
        </w:rPr>
        <w:t>ORE 18 DEL 27 MAGGIO 2022</w:t>
      </w:r>
      <w:r>
        <w:rPr>
          <w:i/>
          <w:sz w:val="28"/>
          <w:szCs w:val="28"/>
        </w:rPr>
        <w:t xml:space="preserve"> PER DISCUTERE E DELIBERARE IL SEGUENTE ORDINE DEL GIORN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DECADENZA SOCI MOROSI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RELAZIONE DEL GOVERNATORE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APPROVAZIONE CONTO CONSUNTIVO ANNO 2021 E RELAZIONE ORGANO DI CONTROLLO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) APPROVAZIONE BILANCIO PREVENTIVO ANNO 2022 E RELATIVA RELAZIONE PROGRAMMATICA</w:t>
      </w:r>
    </w:p>
    <w:p>
      <w:pPr>
        <w:pStyle w:val="Normal"/>
        <w:ind w:left="99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APPROVAZIONE BILANCIO SOCIALE 2021</w:t>
      </w:r>
    </w:p>
    <w:p>
      <w:pPr>
        <w:pStyle w:val="Normal"/>
        <w:ind w:left="993" w:hanging="0"/>
        <w:rPr/>
      </w:pPr>
      <w:r>
        <w:rPr>
          <w:b/>
          <w:i/>
          <w:sz w:val="32"/>
          <w:szCs w:val="32"/>
        </w:rPr>
        <w:t>6) VARIE ED EVENTUALI</w:t>
      </w:r>
    </w:p>
    <w:p>
      <w:pPr>
        <w:pStyle w:val="Normal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SSEMBLEA AVRA’ LUOGO NEL PIENO RISPETTO DELLE NORME ANTI-COVID VIGENTI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rezzo, 7 APRILE 2022</w:t>
      </w:r>
    </w:p>
    <w:p>
      <w:pPr>
        <w:pStyle w:val="Normal"/>
        <w:ind w:firstLine="708"/>
        <w:rPr/>
      </w:pPr>
      <w:r>
        <w:rPr>
          <w:rFonts w:eastAsia="Arial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Il Segretario                                                                  Il Governatore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f.to Giuliano Sili                                                         f.to Pier Lugi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0:00Z</dcterms:created>
  <dc:creator>Segretario Amministrativo</dc:creator>
  <dc:description/>
  <cp:keywords/>
  <dc:language>en-US</dc:language>
  <cp:lastModifiedBy>Utente di Microsoft Office</cp:lastModifiedBy>
  <cp:lastPrinted>2022-04-06T10:58:00Z</cp:lastPrinted>
  <dcterms:modified xsi:type="dcterms:W3CDTF">2022-05-24T10:04:00Z</dcterms:modified>
  <cp:revision>14</cp:revision>
  <dc:subject/>
  <dc:title>ARCICONFRATERNITA DELLA MISERICORDIA DI AREZZO</dc:title>
</cp:coreProperties>
</file>